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9733915" cy="698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114"/>
        <w:gridCol w:w="1046"/>
        <w:gridCol w:w="1260"/>
        <w:gridCol w:w="1366"/>
        <w:gridCol w:w="1514"/>
        <w:gridCol w:w="1440"/>
        <w:gridCol w:w="1440"/>
        <w:gridCol w:w="1440"/>
        <w:gridCol w:w="1620"/>
        <w:gridCol w:w="137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РВ «Одуванчики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сильк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 «Рома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для обучающих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П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гаритк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 для обучающихся с ТН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окольчик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ля обучающихся с ТНР «Ланды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руппа д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ТНР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вши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учающихся с ТНР  «Люти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учающ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ЗПР  «Фиа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уппа д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 с ЗПР  «Незабудк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готовительн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ля обучающ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ЗПР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солнухи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09.30 Развитие ре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09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. Подготовка к обучению грамо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.35 Познавательн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2.05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09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воспит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(ФЗ с учителем – логопед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30 Лепка / апплика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(ФЗ с учителем – логопед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40 ЭМ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20 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09.00 ЭМ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30 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09.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звитие речи (ФЗ с учителем – логопедом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40  ЭМП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ФЭМ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10 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ЦКМ, расширение кругоз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09.4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воспит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10.20 Аппликация / конструктивно-модельная деятель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09.4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20 Музыкальное воспит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 Физическая   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09.00 Музы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пка/ апплик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09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35 Рисование</w:t>
            </w:r>
          </w:p>
          <w:p>
            <w:pPr>
              <w:pStyle w:val="Normal"/>
              <w:ind w:firstLine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ционное занятие с педагогом – психолог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09.3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  культура (групп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09.00. Развитие речи (ФЗ с учителем – логопед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10 Музы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(ФЗ с учителем – логопед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09.40 Коррекционное занятие с педагогом – психолог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09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(ФЗ с учителем – логопед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30 Музы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09.40 Рисова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ликация / конструктивно-модельная деятель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35 Коррекционное занятие с педагогом – психолог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10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09.00  ФЭМ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 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10.20 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09.00 ФЭМ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20 ФЦКМ. Расширение кругозо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 Музы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09.00 Физическая   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9.30 Рис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09.00 Лепка/ апплик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воспит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ликация / конструктивно-модельная деятельность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ционное занятие с педагогом – психолог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09.3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 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/ апплика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09.00 Лепка/апплик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9.30 Коррекционное занятие с педагогом – псих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09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пка/ апплик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09.00 ФЭМ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35 Музыкальное воспит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09.00 Развитие ре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09.40 Леп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20 Музыкальное воспит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09.00 , 9.40 Аппликация / конструктивно-модельная деятельность (по подгруппа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  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 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30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sectPr>
      <w:type w:val="nextPage"/>
      <w:pgSz w:orient="landscape" w:w="16838" w:h="11906"/>
      <w:pgMar w:left="36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5:00Z</dcterms:created>
  <dc:creator>1</dc:creator>
  <dc:description/>
  <cp:keywords/>
  <dc:language>en-US</dc:language>
  <cp:lastModifiedBy>tolgi</cp:lastModifiedBy>
  <cp:lastPrinted>2023-10-06T11:31:00Z</cp:lastPrinted>
  <dcterms:modified xsi:type="dcterms:W3CDTF">2023-10-06T10:05:00Z</dcterms:modified>
  <cp:revision>2</cp:revision>
  <dc:subject/>
  <dc:title>СЕТКА ЗАНЯТИЙ С ДЕТЬМИ НА 2007 – 2008  УЧЕБНЫЙ ГОД</dc:title>
</cp:coreProperties>
</file>