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ДОУ __________________ С.В. Старш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УЧЕБНЫХ ЗАНЯТИЙ С ДЕТЬМИ НА 2020 – 2021 УЧЕБНЫЙ ГОД ПО МДОУ «Детский сад № 54».</w:t>
      </w:r>
    </w:p>
    <w:tbl>
      <w:tblPr>
        <w:tblW w:w="15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260"/>
        <w:gridCol w:w="1260"/>
        <w:gridCol w:w="1260"/>
        <w:gridCol w:w="1366"/>
        <w:gridCol w:w="1334"/>
        <w:gridCol w:w="1260"/>
        <w:gridCol w:w="1335"/>
        <w:gridCol w:w="1281"/>
        <w:gridCol w:w="1440"/>
        <w:gridCol w:w="140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</w:tr>
      <w:tr>
        <w:trPr>
          <w:trHeight w:val="18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ая</w:t>
            </w:r>
          </w:p>
          <w:p>
            <w:pPr>
              <w:pStyle w:val="Normal"/>
              <w:ind w:left="-14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ind w:left="-14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ннего возраста</w:t>
            </w:r>
          </w:p>
          <w:p>
            <w:pPr>
              <w:pStyle w:val="Normal"/>
              <w:ind w:left="-14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ном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рапузи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адушки» </w:t>
            </w:r>
          </w:p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тарш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нький цветочек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ind w:left="-108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елочка»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Жемчуж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 для детей с ТНР</w:t>
            </w:r>
          </w:p>
          <w:p>
            <w:pPr>
              <w:pStyle w:val="Normal"/>
              <w:ind w:left="-19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олотая рыб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для детей с ТН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ветик – семицветик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</w:t>
            </w:r>
          </w:p>
          <w:p>
            <w:pPr>
              <w:pStyle w:val="Normal"/>
              <w:ind w:left="-8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ля детей</w:t>
            </w:r>
          </w:p>
          <w:p>
            <w:pPr>
              <w:pStyle w:val="Normal"/>
              <w:ind w:left="-8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ТНР 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ind w:left="113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а для детей </w:t>
            </w:r>
          </w:p>
          <w:p>
            <w:pPr>
              <w:pStyle w:val="Normal"/>
              <w:ind w:left="113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Н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ездоч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для детей 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ПР</w:t>
            </w:r>
          </w:p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ышко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 Физическая культура (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Музыка</w:t>
            </w:r>
          </w:p>
          <w:p>
            <w:pPr>
              <w:pStyle w:val="Normal"/>
              <w:ind w:left="-36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Познаватель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азвитие ре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Физическая культура (с.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Познавательн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Физическая культура (м.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ind w:left="-36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 - Музы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Занятие с педагогом - психолог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нятие с учителем – логопедом</w:t>
            </w:r>
          </w:p>
          <w:p>
            <w:pPr>
              <w:pStyle w:val="Normal"/>
              <w:ind w:left="-33"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Познавательное развитие</w:t>
            </w:r>
          </w:p>
          <w:p>
            <w:pPr>
              <w:pStyle w:val="Normal"/>
              <w:ind w:left="-33"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Физическая культура (с.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ис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исование (6-8 л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Физическая куль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Физическая культура (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00 - Му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Рис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- 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  Музыка (с.з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 Развитие речи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 Музы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Физическая культура (с.з)</w:t>
            </w:r>
          </w:p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Познавательное развитие (ФЭМ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Физическая культура (м.з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азвитие ре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Музы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с учителем - логопедом</w:t>
            </w:r>
          </w:p>
          <w:p>
            <w:pPr>
              <w:pStyle w:val="Normal"/>
              <w:ind w:left="-86" w:right="-108" w:hanging="0"/>
              <w:jc w:val="both"/>
              <w:rPr/>
            </w:pPr>
            <w:r>
              <w:rPr>
                <w:sz w:val="18"/>
                <w:szCs w:val="18"/>
              </w:rPr>
              <w:t>9.15 Физическая культура (с.з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нятие с учителем – логопе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Физическая культура (с.з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нятие с учителем – логопе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Познавательное развитие (ФЭМ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мышления и ФЭМ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Лепка / аппликация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18"/>
                <w:szCs w:val="18"/>
              </w:rPr>
              <w:t>15.45 -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Рис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Рис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 Занятие с педагогом -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 Музыкальное воспитани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Физическая культура (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9.00 Музык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азвитие речи (подготовка к обучению грамот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 (подготовка к обучению грамот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ис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Развитие речи (подготовка к обучению грамот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Физическая культура (м.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9.30   Музы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Лепка / аппл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нятие с учителем – логопедом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Познавательное развитие (ФЭМ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Физическая культура (с.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Физическая культура (с.з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10.00 Подготовка к обучению грамо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 Формирование целостной картины мира (6-8 л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Физическая культура (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 Му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  Музыка (с.з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Рис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- 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Занятие с педагогом - психолог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 Музык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.25 Лепка / аппликация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4" w:firstLine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Лепка / / 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Физическая культура (м.з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Познаватель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Физическая культура (с.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 (ФЭМП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40 Музы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Физическая культура (с.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Занятие с учителем - логопе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нятие с учителем - логопе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Познавательное разви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нятие с учителем - логопедом</w:t>
            </w:r>
          </w:p>
          <w:p>
            <w:pPr>
              <w:pStyle w:val="Normal"/>
              <w:ind w:righ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Рисование</w:t>
            </w:r>
          </w:p>
          <w:p>
            <w:pPr>
              <w:pStyle w:val="Normal"/>
              <w:ind w:righ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нятие с учителем - логопе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 Физическая культура (с.з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мышления и ФЭМ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исов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45 -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45 Рис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Лепка / апплик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Рис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Лепка / апплик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Музыкальное воспитани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Физическая культура (с.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Лепка / апплик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9.00  Музыка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Развитие ре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Лепка / 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Лепка / аппл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Физическая культура (с.з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Лепка / 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35 - Музы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Формирование целостной картины мира (5-6 лет) (6-8 л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Физическая культур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/ 14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3:00Z</dcterms:created>
  <dc:creator>1</dc:creator>
  <dc:description/>
  <cp:keywords/>
  <dc:language>en-US</dc:language>
  <cp:lastModifiedBy>tolgi</cp:lastModifiedBy>
  <cp:lastPrinted>2021-02-05T10:02:00Z</cp:lastPrinted>
  <dcterms:modified xsi:type="dcterms:W3CDTF">2021-05-21T14:44:00Z</dcterms:modified>
  <cp:revision>57</cp:revision>
  <dc:subject/>
  <dc:title>СЕТКА ЗАНЯТИЙ С ДЕТЬМИ НА 2007 – 2008  УЧЕБНЫЙ ГОД</dc:title>
</cp:coreProperties>
</file>